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6203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6"/>
        </w:rPr>
        <w:t xml:space="preserve">   </w:t>
      </w:r>
      <w:r>
        <w:rPr>
          <w:rFonts w:eastAsia="Arial" w:cs="Arial" w:ascii="Arial" w:hAnsi="Arial"/>
          <w:sz w:val="40"/>
        </w:rPr>
        <w:t xml:space="preserve">        </w:t>
      </w:r>
      <w:r>
        <w:rPr>
          <w:rFonts w:cs="Arial" w:ascii="Arial" w:hAnsi="Arial"/>
          <w:sz w:val="40"/>
        </w:rPr>
        <w:t xml:space="preserve">Werkinstructie </w:t>
      </w:r>
    </w:p>
    <w:p>
      <w:pPr>
        <w:pStyle w:val="Subtitle"/>
        <w:rPr>
          <w:b w:val="false"/>
          <w:b w:val="false"/>
          <w:bCs w:val="false"/>
        </w:rPr>
      </w:pPr>
      <w:r>
        <w:rPr>
          <w:rFonts w:eastAsia="Arial"/>
        </w:rPr>
        <w:t xml:space="preserve">          </w:t>
      </w:r>
      <w:r>
        <w:rPr/>
        <w:t>Gebruik paardenstap of trainingsmole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Toepassing:</w:t>
      </w:r>
    </w:p>
    <w:p>
      <w:pPr>
        <w:pStyle w:val="Normal"/>
        <w:ind w:left="2124" w:hanging="0"/>
        <w:rPr/>
      </w:pPr>
      <w:r>
        <w:object w:dxaOrig="9599" w:dyaOrig="7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7.8pt;width:99pt;height:7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11908330" r:id="rId3"/>
        </w:object>
      </w:r>
      <w:r>
        <w:rPr>
          <w:rFonts w:cs="Arial" w:ascii="Arial" w:hAnsi="Arial"/>
        </w:rPr>
        <w:t xml:space="preserve">De stap/trainingsmolen dient </w:t>
      </w:r>
      <w:r>
        <w:rPr>
          <w:rFonts w:cs="Arial" w:ascii="Arial" w:hAnsi="Arial"/>
          <w:b/>
          <w:bCs/>
        </w:rPr>
        <w:t>alleen</w:t>
      </w:r>
      <w:r>
        <w:rPr>
          <w:rFonts w:cs="Arial" w:ascii="Arial" w:hAnsi="Arial"/>
        </w:rPr>
        <w:t xml:space="preserve"> gebruikt te worden voor het in beweging houden /trainen van paarden en pony’s.</w:t>
      </w:r>
    </w:p>
    <w:p>
      <w:pPr>
        <w:pStyle w:val="Normal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Bij het gebruik van de stap/trainingsmolen staat uw veiligheid en die van de paarden voorop.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2.</w:t>
        <w:tab/>
        <w:t>Voorzorgsmaatregele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762000" cy="762000"/>
            <wp:effectExtent l="0" t="0" r="0" b="0"/>
            <wp:wrapNone/>
            <wp:docPr id="2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diening en gebruik van de stap/trainingsmolen is alleen toegestaan door hiervoor opgeleide persone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nderen </w:t>
        <w:tab/>
        <w:t>en personen onder de 16 jaar mogen de stap/trainingsmolen niet bediene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18490</wp:posOffset>
            </wp:positionV>
            <wp:extent cx="714375" cy="714375"/>
            <wp:effectExtent l="0" t="0" r="0" b="0"/>
            <wp:wrapNone/>
            <wp:docPr id="3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ntroleer voor gebruik de molen op onveilige situaties zoals: gladheid, oneffenheid bodem, omheining, uitstekende delen, bij twijfel over de veiligheid de ondernemer of bedrijfsleider waarschuwe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oleer of het stroomdraadapparaat op de drijfhekken uit staat. (Stroomdraadapparaat uitschakelen voordat u de paarden in de molen plaatst om schrikreacties te voorkom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360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3. Gebruik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egangspoort alleen open/sluiten als de stap/trainingsmolen stil staa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object w:dxaOrig="9599" w:dyaOrig="71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pt;margin-top:9pt;width:99pt;height:74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84798407" r:id="rId7"/>
        </w:object>
      </w:r>
      <w:r>
        <w:rPr>
          <w:rFonts w:cs="Arial" w:ascii="Arial" w:hAnsi="Arial"/>
        </w:rPr>
        <w:t>Voor starten van de stap/trainingsmolen controleren of er geen personen in de stap/trainingsmolen aanwezig zij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jdens gebruik, zorgen voor voldoende toezicht op de stap/trainingsmolen i.v.m. de veiligheid van paarden/pony’s en personen in de omgev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en mogelijk/noodzakelijk stroom op de drijfhekken zette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arden niet onnodig laten stilstaan in de stap/trainingsmolen i.v.m. vernieling, kouvatten van de dieren en andere calamiteiten die kunnen optrede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object w:dxaOrig="9599" w:dyaOrig="71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7pt;margin-top:43.55pt;width:100.5pt;height:75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65036314" r:id="rId9"/>
        </w:object>
      </w:r>
      <w:r>
        <w:rPr>
          <w:rFonts w:cs="Arial" w:ascii="Arial" w:hAnsi="Arial"/>
        </w:rPr>
        <w:t>Tijdens gebruik op een veilige afstand van ca. 1 meter van de omheining bij de stap/trainingsmolen blijven i.v.m. bewegende delen van de stap/trainingsmolen en onverwachte bewegingen van de paarde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de omgeving van de stap/trainingsmolen dient men zich rustig te gedragen, ook met andere machines/werktuigen. Dit om schrikreacties van de paarden te voorkome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en zich een calamiteit voordoet, direct de noodstop indrukken en hulp halen. (stalpersoneel/bedrijfsleide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gebruik toegangshek sluiten en controleren of machine is uitgeschakel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2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1:00Z</dcterms:created>
  <dc:creator>BertV</dc:creator>
  <dc:description/>
  <cp:keywords/>
  <dc:language>en-US</dc:language>
  <cp:lastModifiedBy>BertV</cp:lastModifiedBy>
  <dcterms:modified xsi:type="dcterms:W3CDTF">2009-03-12T15:10:00Z</dcterms:modified>
  <cp:revision>2</cp:revision>
  <dc:subject/>
  <dc:title>           Werkinstructie </dc:title>
</cp:coreProperties>
</file>